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АМЯТКА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плане возможных диверсионно-террористических актов для образовательных учреждений характерным является анонимное сообщение о закладке самодельного взрывного устройства в здание, занимаемое учреждением.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Напоминаем основную последовательность действий при получении такого сообщени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Установить контакт с анонимом, ни в коем случае не проявляя грубости:</w:t>
        <w:br/>
        <w:t>представиться, назвать свое имя;</w:t>
        <w:br/>
        <w:t>попытаться успокоить сообщающего о взрывном устройстве;</w:t>
        <w:br/>
        <w:t>заверить, что требования будут немедленно переданы руководител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Выяснить требования анонима и получить информацию о характере угрозы:</w:t>
        <w:br/>
        <w:t>внимательно выслушать и под диктовку записать все его требования;</w:t>
        <w:br/>
        <w:t>под любым предлогом предложить повторить свои требования;</w:t>
        <w:br/>
        <w:t>задать уточняющие вопросы о характере угрозы и времени ее реализации, стимулируя рассказать как можно больш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Выяснить мотивы действий анонима:</w:t>
        <w:br/>
        <w:t>задать вопросы о целях, которые преследует аноним, ответы выслушать внимательно, проявляя участие;</w:t>
        <w:br/>
        <w:t>предложить анониму другие пути реализации его интерес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По окончанию разговора следует повторить основные моменты беседы с ним, сказать еще раз, что все требования будут переданы руководителю, убедить звонившего повторить звонок («Можете передать все это прямо нашему директору, он подойдет через 10 минут» и т.п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Немедленно доложить о звонке руководителю и заполнить контрольный лист наблюде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Если у телефонного аппарата нет определителя номера, то не класть трубку после окончания разговора на рычаг, накрыть ее предметом, исключающим прослушивание разговоров в помещении, где установлен телефон (меховая шапка, пиджак, шарф, кофта и т.д.), до приезда спецслужб разговоры в помещении желательно прекратить.</w:t>
      </w:r>
    </w:p>
    <w:p>
      <w:pPr>
        <w:pStyle w:val="Style15"/>
        <w:rPr/>
      </w:pPr>
      <w:r>
        <w:rPr>
          <w:rStyle w:val="Emphasis"/>
          <w:sz w:val="28"/>
          <w:szCs w:val="28"/>
        </w:rPr>
        <w:t>Порядок действий руководителя образовательного учреждения:</w:t>
      </w:r>
      <w:r>
        <w:rPr>
          <w:sz w:val="28"/>
          <w:szCs w:val="28"/>
        </w:rPr>
        <w:br/>
        <w:t>1. Не допустить паники во вверенном учреждении;</w:t>
        <w:br/>
        <w:t>2. Не допустить расползания слухов;</w:t>
        <w:br/>
        <w:t>3. Лично или через доверенное лицо доложить о факте по телефону 02 либо 32-61-30. Лишних звонков в оперативные службы делать не надо (органы внутренних дел самостоятельно оповещают взаимодействующие службы).</w:t>
        <w:br/>
        <w:t>4.  Провести организованную эвакуацию по заранее отработанным сигналам (типа «Учебная пожарная тревога! Всем покинуть здание» и т.п.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вакуацию проводить вне зоны возможного поражающего действия подозрительного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комендации руководителям предприятий, организаций, учреждений по действиям в экстремальных ситуациях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Меры при обнаружении подозрительного предмета, который может оказаться взрывным устройство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предительные меры: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ужесточение пропускного режима при входе (въезде) на территорию учреждения; </w:t>
        <w:br/>
        <w:t xml:space="preserve">- ежедневные обходы территории учреждения и ее осмотр на предмет своевременного обнаружения взрывных устройств или подозрительных предметов; </w:t>
        <w:br/>
        <w:t xml:space="preserve">- периодическая проверка складских помещений; тщательный подбор и проверка кадров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сдаче складских помещений в аренду рекомендуется включать в договор пункты, дающие право при необходимости проверять их по усмотрению руководителя учрежд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</w:t>
      </w:r>
      <w:r>
        <w:rPr>
          <w:sz w:val="28"/>
          <w:szCs w:val="28"/>
        </w:rPr>
        <w:t xml:space="preserve"> В случае обнаружения подозрительного предмета, который может оказаться взрывным устройством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бщить об этом в правоохранительные органы; </w:t>
        <w:br/>
        <w:t>- дать сотрудникам указание находиться на безопасном расстоянии от обнаруженного предмета, не приближаться, не трогать, не вскрывать и не перемещать находку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приступить к эвакуации людей в соответствии с имеющимся планом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еспрепятственный подъезд к месту обнаружения предмета автомашин правоохранительных органов, медицинских, пожарных и других служб; - к моменту прибытия следственно-оперативной группы обеспечить присутствие лиц, обнаруживших находк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</w:t>
      </w:r>
      <w:r>
        <w:rPr>
          <w:sz w:val="28"/>
          <w:szCs w:val="28"/>
        </w:rPr>
        <w:t xml:space="preserve"> Порядок приема сообщений, содержащих угрозы террористического характера, по телефону и письменно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еме телефонного сообщения, содержащего информацию террористического характера:  постарайтесь дословно запомнить разговор и зафиксировать его на бумаге; по ходу разговора отметьте пол, примерный возраст, особенности речи звонившего (голос, темп речи, произношение, манера речи и т.д.); отметьте звуковой фон (шум, звуки, голоса); определите характер звонка (городской или междугородний);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фиксируйте точное время начала разговора и его продолжительность; </w:t>
        <w:br/>
        <w:t>при наличии на Вашем телефонном аппарате автомата определения номера - запишите определившийся номер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исьменной угрозы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берите документ в чистый полиэтиленовый пакет и жесткую папку; </w:t>
        <w:br/>
        <w:t xml:space="preserve">- не оставляйте на нем отпечатков своих пальцев; </w:t>
        <w:br/>
        <w:t xml:space="preserve">- не расширяйте круг лиц, знакомых с содержанием документа; </w:t>
        <w:br/>
        <w:t xml:space="preserve">- не сшивайте документ, не склеивайте, не сгибайте и не мните его, не делайте на нем надписей. </w:t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1:00Z</dcterms:created>
  <dc:creator>Роза_Егоровна</dc:creator>
  <dc:description/>
  <cp:keywords/>
  <dc:language>en-US</dc:language>
  <cp:lastModifiedBy>User</cp:lastModifiedBy>
  <cp:lastPrinted>2011-11-14T12:55:00Z</cp:lastPrinted>
  <dcterms:modified xsi:type="dcterms:W3CDTF">2001-12-31T21:41:00Z</dcterms:modified>
  <cp:revision>2</cp:revision>
  <dc:subject/>
  <dc:title>ПАМЯТКА</dc:title>
</cp:coreProperties>
</file>